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4.11.2016г.</w:t>
        <w:tab/>
        <w:t xml:space="preserve">        </w:t>
        <w:tab/>
        <w:tab/>
        <w:tab/>
        <w:tab/>
        <w:t xml:space="preserve">                                                         №  100</w:t>
      </w:r>
    </w:p>
    <w:p>
      <w:pPr>
        <w:pStyle w:val="Normal"/>
        <w:jc w:val="center"/>
        <w:rPr/>
      </w:pPr>
      <w:r>
        <w:rPr>
          <w:lang w:val="ru-RU"/>
        </w:rPr>
        <w:t>станица Григорье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б исполнении индикативного плана социально – экономического разви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за 2015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целях повышения эффективности территориального развития, обеспечения наибольшей объективности планирования и прогнозирования, руководствуясь пунктом 4 статьи 26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исполнение индикативного плана социально – экономического развития Григорьевского сельского поселения Северского района за 2015 год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ешения возложить на администрацию Григорь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ab/>
        <w:t>3.Решение ступает в силу с момента его опубликования (обнародов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верского района                                                              </w:t>
        <w:tab/>
        <w:t xml:space="preserve">                 С.В.Ливенце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36"/>
        <w:gridCol w:w="936"/>
        <w:gridCol w:w="1297"/>
      </w:tblGrid>
      <w:tr>
        <w:trPr>
          <w:trHeight w:val="264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к решению</w:t>
            </w:r>
          </w:p>
        </w:tc>
      </w:tr>
      <w:tr>
        <w:trPr>
          <w:trHeight w:val="264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Григорь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4.11.2016 г. № 99</w:t>
            </w:r>
          </w:p>
        </w:tc>
      </w:tr>
      <w:tr>
        <w:trPr>
          <w:trHeight w:val="264" w:hRule="atLeast"/>
        </w:trPr>
        <w:tc>
          <w:tcPr>
            <w:tcW w:w="6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ение индикативного плана социально-экономического развития Григорьевского сельского поселения Северского района за 2015 год</w:t>
            </w:r>
          </w:p>
        </w:tc>
      </w:tr>
      <w:tr>
        <w:trPr>
          <w:trHeight w:val="276" w:hRule="atLeast"/>
        </w:trPr>
        <w:tc>
          <w:tcPr>
            <w:tcW w:w="6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иница измерен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отчет в %  к 2015 г. прогнозу</w:t>
            </w:r>
          </w:p>
        </w:tc>
      </w:tr>
      <w:tr>
        <w:trPr>
          <w:trHeight w:val="645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душевой денежный доход на одного жител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экономически активного населе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экономике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63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33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зарегистрированных безработных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24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прибыльных предприятий, тыс.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ыток предприятий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– сальдо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43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быча полезных ископаемых (C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батывающие производства (D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4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иломатериалы, тыс.куб.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5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17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,56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10</w:t>
            </w:r>
          </w:p>
        </w:tc>
      </w:tr>
      <w:tr>
        <w:trPr>
          <w:trHeight w:val="34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6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14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(в весе  после доработки), тыс.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с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куруз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я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ная свекла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лнечник (в весе после доработки)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офель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9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9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ощи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29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ды и ягоды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9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ноград 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т и птица (в живом весе)- всего, тыс. тонн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,7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78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- всего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7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а- всего, тыс. шту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46</w:t>
            </w:r>
          </w:p>
        </w:tc>
      </w:tr>
      <w:tr>
        <w:trPr>
          <w:trHeight w:val="3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46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сельскохозяйственных организац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пный рогатый скот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15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95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2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86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ьи, гол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цы и козы,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72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ица, тысяч гол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розничной торговли, 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45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от общественного пит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7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латных услуг населению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7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50</w:t>
            </w:r>
          </w:p>
        </w:tc>
      </w:tr>
      <w:tr>
        <w:trPr>
          <w:trHeight w:val="61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6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сфе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учащихся в учреждения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33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33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о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уск специалистов учреждениями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го профессионального образования, тыс.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вод в эксплуатацию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образовательных школ, ученических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ц, ко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булаторно-поликлинических учреждений, посещений в смен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ничными койками, коек на 1 тыс. жите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ами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ми сооружениям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1,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ольничных коек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, занимающегося спортом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индивидуальных предпринимателей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лый бизне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фраструктурная обеспеченность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свещенных улиц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одопровод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канализационных сетей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автомобильных дорог местного значения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с твердым порытие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отремонтированных тротуаров, к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саженных зеленых насаждений, 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кружающая сре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                                                                     Святова М.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AU"/>
    </w:rPr>
  </w:style>
  <w:style w:type="character" w:styleId="Style16">
    <w:name w:val="Нижний колонтитул Знак"/>
    <w:qFormat/>
    <w:rPr>
      <w:sz w:val="28"/>
      <w:szCs w:val="28"/>
      <w:lang w:val="en-A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2:00Z</dcterms:created>
  <dc:creator>User</dc:creator>
  <dc:description/>
  <dc:language>en-US</dc:language>
  <cp:lastModifiedBy>User</cp:lastModifiedBy>
  <cp:lastPrinted>2014-11-20T09:56:00Z</cp:lastPrinted>
  <dcterms:modified xsi:type="dcterms:W3CDTF">2016-11-25T08:12:00Z</dcterms:modified>
  <cp:revision>2</cp:revision>
  <dc:subject/>
  <dc:title>12СОВЕТ ГРИГОРЬЕВСКОГО СЕЛЬСКОГО ПОСЕЛЕНИЯ</dc:title>
</cp:coreProperties>
</file>